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32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81" w:x="9336" w:y="6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81" w:x="9336" w:y="6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225" w:h="1957" w:x="612" w:y="68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225" w:h="1957" w:x="612" w:y="68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IONUȚ-COSMIN PÂ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0</Words>
  <Characters>10997</Characters>
  <CharactersWithSpaces>939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57:00Z</dcterms:created>
  <dc:creator>Crystal Reports</dc:creator>
  <dc:description>Powered By Crystal</dc:description>
  <dc:language>en-US</dc:language>
  <cp:lastModifiedBy/>
  <cp:lastPrinted>2022-05-12T13:58:00Z</cp:lastPrinted>
  <dcterms:modified xsi:type="dcterms:W3CDTF">2022-05-25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475B2FC3B8A87235C4F9EEA0B2970B5BC5A56BE9D164A4A7BC12D2FE24C8</vt:lpwstr>
  </property>
  <property fmtid="{D5CDD505-2E9C-101B-9397-08002B2CF9AE}" pid="3" name="Business Objects Context Information1">
    <vt:lpwstr>2C2786C0D5A43DD9D6B30D13AC2530C88CB1B9EC5E23411E3137CF01ED63B639650E628801B8D06EFA01E3550A0A5F5DBF96BBE9037683BEB0148F4C708D749FB695A02F3DE92F7657D8E97976FD235FAE055EE9D95532FF1FEEC75896D32885EBC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A0C93FADD63F1292217767753D7AC0EBD281584198A34687947D3698FEE91BC5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2744F49F3EA7E89AF4C101141230AB54197E549F9861135AA677F126DB31185E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84B25563D0553E9A2374A0ED96C53951</vt:lpwstr>
  </property>
  <property fmtid="{D5CDD505-2E9C-101B-9397-08002B2CF9AE}" pid="8" name="Operator">
    <vt:lpwstr>utilizator buget10</vt:lpwstr>
  </property>
</Properties>
</file>